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588"/>
        <w:gridCol w:w="459"/>
      </w:tblGrid>
      <w:tr>
        <w:trPr>
          <w:trHeight w:val="255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  <w:t>Професс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b w:val="false"/>
                <w:bCs/>
                <w:caps w:val="false"/>
                <w:smallCaps w:val="false"/>
                <w:sz w:val="14"/>
                <w:szCs w:val="14"/>
              </w:rPr>
              <w:t>Никакой профессии ИВО ни с каким названием и огнем не предусматриваетс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фессионал Основы И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9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ннигиляционный Амат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8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Явитель Воли (ранее был Ведущий Духом)</w:t>
            </w:r>
          </w:p>
        </w:tc>
        <w:tc>
          <w:tcPr>
            <w:tcW w:w="45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ладыка Жизни</w:t>
            </w:r>
          </w:p>
        </w:tc>
        <w:tc>
          <w:tcPr>
            <w:tcW w:w="45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ержитель Мира</w:t>
            </w:r>
          </w:p>
        </w:tc>
        <w:tc>
          <w:tcPr>
            <w:tcW w:w="45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велитель Времени (ранее был Регулятор ФА)</w:t>
            </w:r>
          </w:p>
        </w:tc>
        <w:tc>
          <w:tcPr>
            <w:tcW w:w="45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правитель Света</w:t>
            </w:r>
          </w:p>
        </w:tc>
        <w:tc>
          <w:tcPr>
            <w:tcW w:w="45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Вершитель Судьбы </w:t>
            </w:r>
          </w:p>
        </w:tc>
        <w:tc>
          <w:tcPr>
            <w:tcW w:w="45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егулятор Прав</w:t>
            </w:r>
          </w:p>
        </w:tc>
        <w:tc>
          <w:tcPr>
            <w:tcW w:w="459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  <w:lang w:val="en-US"/>
              </w:rPr>
              <w:t>6</w:t>
            </w: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  <w:t>профогонь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  <w:t>Новосибирск</w:t>
            </w: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  <w:lang w:val="en-US"/>
              </w:rPr>
              <w:t>2014-1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b w:val="false"/>
                <w:bCs/>
                <w:caps w:val="false"/>
                <w:smallCaps w:val="false"/>
                <w:sz w:val="14"/>
                <w:szCs w:val="14"/>
              </w:rPr>
              <w:t>Никакой профессии ИВО ни с каким названием и огнем не предусматриваетс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ламя, Огонь и Синтез Основы ИВО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9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гонь Аматика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8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гонь Явителя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гонь Генетический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гонь Мира и Синтез Мира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гонь Аватаричности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гонь Света и Синтез Света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гонь Вершителя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Огонь Регулятора 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  <w:t>профогонь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  <w:t>Краснодар</w:t>
            </w: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  <w:lang w:val="en-US"/>
              </w:rPr>
              <w:t>2012-13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гонь До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8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гонь Единосолнечный (4-проявленный)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гонь Мудрого Синтез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гонь Чести Держителя Мир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гонь Времени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гонь Могуществ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гонь Судьбы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FFFFFF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гонь Прав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  <w:t>профогонь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  <w:t xml:space="preserve">Крым </w:t>
            </w: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  <w:lang w:val="en-US"/>
              </w:rPr>
              <w:t>2010-11</w:t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иаматической Благодати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8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агнитного Синтез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буждённой проявленности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седержащей Силы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рааль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атричны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ировой проявленности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Эволюционного Проявлен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  <w:t>профогонь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  <w:t>ЛСВ-</w:t>
            </w: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  <w:lang w:val="en-US"/>
              </w:rPr>
              <w:t>20</w:t>
            </w: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ннигиляционного Синтез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8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значального Дух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олниеносны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седержащего Логос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Ф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иятельств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илы Жизни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начальности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  <w:t>профогонь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  <w:t>СПб</w:t>
            </w: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  <w:lang w:val="en-US"/>
              </w:rPr>
              <w:t>2009-10</w:t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ннигиляционной ядерности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8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агнитный огонь Дух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Белый 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Мировой 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ФАОМ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ияющего Свет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еребряны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Животворящего Ядерного Синтез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  <w:t>профогонь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  <w:t>ЛСВ-</w:t>
            </w: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  <w:lang w:val="en-US"/>
              </w:rPr>
              <w:t>20</w:t>
            </w: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ннигиляцион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8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ерцальны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Ядерного Синтез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гонь Держителя Мир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мриты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туберанически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Жизни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5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color w:val="000080"/>
                <w:spacing w:val="0"/>
                <w:sz w:val="22"/>
                <w:szCs w:val="22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Животворящий 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>
          <w:b w:val="false"/>
          <w:caps w:val="false"/>
          <w:smallCaps w:val="false"/>
          <w:sz w:val="16"/>
          <w:szCs w:val="16"/>
        </w:rPr>
        <w:t>22.02.2016 Составила Агаркова Л. ИИДИВО 191И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pacing w:val="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41:00Z</dcterms:created>
  <dc:creator>31ДФА</dc:creator>
  <dc:description/>
  <cp:keywords/>
  <dc:language>en-US</dc:language>
  <cp:lastModifiedBy>Asus</cp:lastModifiedBy>
  <cp:lastPrinted>2011-02-03T13:28:00Z</cp:lastPrinted>
  <dcterms:modified xsi:type="dcterms:W3CDTF">2016-02-22T19:45:00Z</dcterms:modified>
  <cp:revision>5</cp:revision>
  <dc:subject/>
  <dc:title>Проф</dc:title>
</cp:coreProperties>
</file>